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Basler Grosse Rat und das Staatspersonal</w:t>
      </w:r>
    </w:p>
    <w:p>
      <w:pPr>
        <w:pStyle w:val="Normal"/>
        <w:autoSpaceDE w:val="false"/>
        <w:spacing w:before="0" w:after="120"/>
        <w:rPr>
          <w:rFonts w:ascii="Arial" w:hAnsi="Arial" w:cs="Arial"/>
          <w:sz w:val="20"/>
          <w:szCs w:val="20"/>
          <w:lang w:val="de-CH"/>
        </w:rPr>
      </w:pPr>
      <w:r>
        <w:rPr>
          <w:rFonts w:cs="Arial" w:ascii="Arial" w:hAnsi="Arial"/>
          <w:sz w:val="20"/>
          <w:szCs w:val="20"/>
          <w:lang w:val="de-CH"/>
        </w:rPr>
        <w:t>II.</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wir einen Rückblick veranstalten und in aller Objektivität die früheren Legislaturperioden mit der eben abgelaufenen vergleichen, so sehen wir, dass auf dem Gebiet des sozialen Fortschrittes während der letzten drei Jahre ein bedeutender Schritt nach vorwärts getan wurde. Der unvoreingenommene Beobachter wird sogleich die Haltlosigkeit der bürgerlichen Mär, wonach der letzte Grosse Rat ein Disputierklub gewesen sei, ohne Positives zu leisten, erkennen. Auch wird es ihm ohne weiteres klar werden, warum das Bürgertum seine ganze Soldschreibermeute auf die Öffentlichkeit loslässt und dieser das Gruseln vor dem gewesenen Parlament beizubringen sucht und dieses als etwas unheimliches, der ehrwürdigen Stadt Basel Unwürdiges darstellt. Das vereinigte Bürgertum, der „Nationale Block", ist sich wohl bewusst, dass, falls der neue Grosse Rat wiederum das gleiche Kräfteverhältnis, eine sozialistische Mehrheit zeitigt, seine Macht für immer gebrochen und der Weg für den sozialen Fortschritt frei Ist. Dass letzteres nur auf seine Kosten geschehen kann, weiss es sehr wohl. Das hat übrigens kein Geringerer als Reg.-Rat Dr. Miescher in eigener Person zugegeben. Anlässlich einer Wahlpropagandarede erklärte er seinen „Liberalen: „Entweder bringen wir jetzt eine bürgerliche Mehrheit zustande oder nie wieder; gelingt es uns heute nicht, so fällt dieser Wunsch für ewig dahin!" Mit anderen Worten: Können wir jetzt die alten Zustände nicht wieder herbeischaffen, so wird sich in den nächsten drei Jahren das Volk derart an den derzeitigen Zustand gewöhnen und daran sein Gefallen finden, dass die geriebenste Demagogie nicht mehr verfängt und ihnen auch diejenigen, die eventuell heute noch mit Lüge, Verunglimpfung des Bestehenden und Verleumdung für ihre Zwecke dienstbar zu machen sind, für immer verloren gehen, dadurch, dass auch diesen langsam aber sicher die Augen aufgehen. Das ist die Berechnung der Bürgerlichen: Heute oder nimmermehr! Lüge und Verleumdung sind ihre Argumente. Das haben wir uns zu merken und uns danach einzustellen. Es war von jeher so, dass zur Beseitigung eines haltbaren Zustandes schlechte Argumente (dafür aber in riesiger Auflage) ins Feld geführt werden mussten, während dem sich etwas Unhaltbares - und als das wurde ja der letzte Grosse Rat stets dargestellt – mit Leichtigkeit, wenn nicht von selbst sich erledigen lässt.</w:t>
      </w:r>
    </w:p>
    <w:p>
      <w:pPr>
        <w:pStyle w:val="Normal"/>
        <w:autoSpaceDE w:val="false"/>
        <w:spacing w:before="0" w:after="120"/>
        <w:rPr>
          <w:rFonts w:ascii="Arial" w:hAnsi="Arial" w:cs="Arial"/>
          <w:sz w:val="20"/>
          <w:szCs w:val="20"/>
          <w:lang w:val="de-CH"/>
        </w:rPr>
      </w:pPr>
      <w:r>
        <w:rPr>
          <w:rFonts w:cs="Arial" w:ascii="Arial" w:hAnsi="Arial"/>
          <w:sz w:val="20"/>
          <w:szCs w:val="20"/>
          <w:lang w:val="de-CH"/>
        </w:rPr>
        <w:t>Betrachten wir nun aber einmal das, was innert der letzten drei Jahre auf dem Gebiet der sozialen Gesetzgebung geleistet wurde und in erster Linie auf die Anstellungsverhältnisse des Staatspersonals Bezug hat.</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erstes sei auf das „Fürsorgegesetz" hingewiesen. Dessen Bedeutung wird gerade in Kreisen des Staatspersonals vielfach unterschätzt. Von diesem geht eine Reihe Verordnungen aus, die im Falle von Unfall oder Krankheit dem einzelnen wohl zustatten kommen. Es regelt, wie der Name sagt, die Fürsorge in solchen Fällen. Nicht minder wichtig, und das speziell für die Staatsarbeiterschaft, ist die gesetzliche Regelung der Zugehörigkeit zu der Krankenkasse. Hat dieses Gesetz in seiner Auswirkung anfangs einige Härten aufgewiesen, insbesondere bezüglich der Freizügigkeit der Pensionierten, so sind diese nun durch Regierungsverordnungen bereits behoben. Wenn sich die Staatsarbeiterschaft nur einigermassen des Einflusses, den sie sich auf Grund der gesetzlichen Bestimmungen verschaffen kann, bewusst wird, so hat sie es in der Hand, diese Kasse ganz nach ihrem Sinn zu gestalten. Es genügt hierzu einzig und allein die Bekundung eines regen Interesses an den Kassengeschäften seitens der Mitgliedschaft. Daran hat es bis jetzt gefehlt; doch hoffen wir, der Kassenverwalter bringe es fertig, das mangelnde Interesse zu wecken. Das nur so nebenbei!</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drittes sei das Gesetz betreffend die Witwen- und Waisenkasse erwähnt. Auch hier kann dasselbe wie bei der Krankenkasse gesagt werden. Nicht unerwähnt möchten wir das Pensionsgesetz lassen. Dessen Zustandekommen dürfte noch in bester Erinnerung sein. Dieses von der machtlüsternen Reaktion bekämpfte Gesetz hat die Leiden manches pensionierten Kollegen zu lindern vermocht. Als letztes Produkt des alten Grossen Rates sei noch auf das Arbeitszeit- und Ruhetagsgesetz hingewiesen. Dieses bringt uns – zum mindesten für dieses Jahr vorläufig - den 1. Mai erstmals als gesetzlichen Ruhetag. Schon hat ihn die Reaktion zu vereiteln versucht. Diesmal trieb man das Referendum nicht an. Dafür aber ging man zur Initiative über; die Unterschriftensammlung wurde an Hand genommen. Die Basler Bourgeoisie kann sich auch heute noch nicht in die Zeit finden. Den 1. Mai als Feiertag, und das noch als gesetzlichen, kann sie sich einfach nicht vorstellen und deshalb soll er auf dem Weg der Volksbefragung mit den Mitteln der Demagogie zu Fall gebracht werden. Doch für dieses Jahr „längt's" nicht mehr. Und die Arbeit wird am kommenden 1. Mai von Staats wegen und zum Ärger der 1200 in Reaktion starken Kleinkrämer und anderer „Krämer" ruhen müssen. Was nachher mit ihm geht, dürfte nicht in letzter Linie schon vom Ausgang der kommenden Wahlen abhä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sehen also, die Reaktion ist stets auf dem Damm. Wo es etwas rückwärts zu revidieren gibt, setzt sie den Hebel an. Auf alle nur erdenkliche Art sucht sie ihre Pläne zu verwirklichen. Der entscheidende Angriff wird eben eingeleitet. Es geht um die Mehrheit in der gesetzgebenden Behörde. Der Kampfplan ist von langer Hand vorbereitet. Es stehen einander zwei Fronten gegenüber. Numerisch ungefähr gleich stark, holt jede zum Schlag aus. Das Bürgertum geht aufs Ganze. Auch der Regierungsrat, die vollziehende Behörde, soll vom unbequemen Gegner gesäubert werden. Das bedingt, dass wir alle Kräfte anspannen und den hintersten Arbeiter zum Kampf anführen. Schon heute haben wir die Werbetrommel zu rühren und überall und bei jeder Gelegenheit darauf aufmerksam zu machen, was ein verlorener Kampf uns bringt und was zurück in die alten Zustände versetzt zu werden für die Basler Arbeiterschaft bedeutet.</w:t>
      </w:r>
    </w:p>
    <w:p>
      <w:pPr>
        <w:pStyle w:val="Normal"/>
        <w:autoSpaceDE w:val="false"/>
        <w:spacing w:before="0" w:after="120"/>
        <w:rPr/>
      </w:pPr>
      <w:r>
        <w:rPr>
          <w:rFonts w:cs="Arial" w:ascii="Arial" w:hAnsi="Arial"/>
          <w:sz w:val="20"/>
          <w:szCs w:val="20"/>
          <w:lang w:val="de-CH"/>
        </w:rPr>
        <w:t>Seit zwei Jahren stehen wir vor einer Revision des Gesetzes betr. die Anstellungsverhältnisse und Löhne der Angestellten und Arbeiter des Kantons Baselstadt. Vor zirka einem halben Jahr fanden die ersten Verhandlungen mit einer regierungsrätlichen Besoldungsdelegation statt. Es wurde zu den Anstellungs- und Ferienfragen Stellung genommen. Bei den Löhnen angelangt, wurden die Verhandlungen vertagt und bis heute nicht wieder aufgenommen. Warum wohl? Einzig und allein um das Ergebnis der Grossratswahlen abzuwarten. Die bürgerliche Mehrheit im Regierungsrat ist sich wohl bewusst, dass sich bei einer bürgerlichen Mehrheit im Grossen Rate besser in Reaktion machen lässt. Zudem wollte man aus wahltechnischen Gründen so kurz vor den Wahlen das wahre Gesicht nicht zeigen. Aus all diesen Gründen zogen es die Herrschaften vor, diese Frage vor den Wahlen ausser Diskussion zu stellen. Sind diese einmal vorbei, so wird die Angelegenheit aufgeworfen und je nach der Zusammensetzung des neuen Grossen Rates endgültig gelöst werden. Wie eine bürgerliche Mehrheit die Frage zu lösen gedenkt, dürfte aus den Ausführungen des Herrn Dr. Ronus - „unsere Staatsfinanzen" - anlässlich einer eigens dazu eingeladenen bürgerlichen Versammlung hervorgegangen sein. Rückwärts revidieren!" ist die Parole des Bürgertums. In nächster Nummer soll dies noch näher beleuchte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riedrich Brechbühl.</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4-20.</w:t>
        <w:br/>
        <w:t>Gemeinde- und Staatsarbeiter Basel &gt; Grossratswahlen BS. 1923-04-20.doc.</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26:00Z</dcterms:created>
  <dc:creator>Beat Schaffer</dc:creator>
  <dc:description/>
  <dc:language>en-US</dc:language>
  <cp:lastModifiedBy>Beat Schaffer</cp:lastModifiedBy>
  <dcterms:modified xsi:type="dcterms:W3CDTF">2011-12-09T10:26:00Z</dcterms:modified>
  <cp:revision>2</cp:revision>
  <dc:subject/>
  <dc:title/>
</cp:coreProperties>
</file>